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پژوه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........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تحني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(</w:t>
      </w:r>
      <w:r>
        <w:rPr>
          <w:rFonts w:cs="B Nazanin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شنه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ر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 xml:space="preserve">                                                   </w:t>
      </w: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 </w:t>
      </w:r>
      <w:r>
        <w:rPr>
          <w:rFonts w:cs="B Nazanin"/>
          <w:rtl w:val="true"/>
          <w:lang w:bidi="fa-IR"/>
        </w:rPr>
        <w:t>مجدد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 xml:space="preserve">افراد زير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عضای کميته امتحان جامع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به عنوان ممتحن در جلسه</w:t>
      </w:r>
      <w:r>
        <w:rPr>
          <w:rFonts w:cs="B Nazanin"/>
          <w:rtl w:val="true"/>
        </w:rPr>
        <w:t xml:space="preserve"> شركت داشته </w:t>
      </w:r>
      <w:r>
        <w:rPr>
          <w:rtl w:val="true"/>
        </w:rPr>
        <w:t>اند</w:t>
      </w:r>
      <w:r>
        <w:rPr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0"/>
        <w:gridCol w:w="3180"/>
      </w:tblGrid>
      <w:tr>
        <w:trPr>
          <w:trHeight w:val="64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تحن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ضروری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ممتحنین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ئ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ك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هگی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یاف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م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pishineh.irandoc.ac.ir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راندا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.........................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ئ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کد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کد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 xml:space="preserve">*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ک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تح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شن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ي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ن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ي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سا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ی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ن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ح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ک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ص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اق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ن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ن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و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ر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ذران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ك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ي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ي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ي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شن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حداكث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ظرف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د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و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ه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ز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b/>
          <w:bCs/>
          <w:i/>
          <w:iCs/>
          <w:sz w:val="26"/>
          <w:szCs w:val="26"/>
          <w:rtl w:val="true"/>
          <w:lang w:bidi="fa-IR"/>
        </w:rPr>
        <w:t>"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ای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خدش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خط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خوردگ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لا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گرفتگ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س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نویس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اشد</w:t>
      </w:r>
      <w:r>
        <w:rPr>
          <w:b/>
          <w:bCs/>
          <w:i/>
          <w:iCs/>
          <w:sz w:val="26"/>
          <w:szCs w:val="26"/>
          <w:rtl w:val="true"/>
          <w:lang w:bidi="fa-IR"/>
        </w:rPr>
        <w:t>"</w:t>
      </w:r>
    </w:p>
    <w:p>
      <w:pPr>
        <w:pStyle w:val="Normal"/>
        <w:bidi w:val="0"/>
        <w:jc w:val="center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Nazanin"/>
          <w:b/>
          <w:bCs/>
          <w:i/>
          <w:iCs/>
          <w:sz w:val="26"/>
          <w:szCs w:val="26"/>
          <w:lang w:bidi="fa-IR"/>
        </w:rPr>
      </w:r>
    </w:p>
    <w:sectPr>
      <w:headerReference w:type="default" r:id="rId2"/>
      <w:type w:val="nextPage"/>
      <w:pgSz w:w="12240" w:h="15840"/>
      <w:pgMar w:left="1260" w:right="1620" w:gutter="0" w:header="720" w:top="776" w:footer="0" w:bottom="18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23495</wp:posOffset>
          </wp:positionV>
          <wp:extent cx="819150" cy="466725"/>
          <wp:effectExtent l="0" t="0" r="0" b="0"/>
          <wp:wrapSquare wrapText="left"/>
          <wp:docPr id="1" name="armPS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mPS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tbl>
    <w:tblPr>
      <w:bidiVisual w:val="true"/>
      <w:tblW w:w="10604" w:type="dxa"/>
      <w:jc w:val="left"/>
      <w:tblInd w:w="-3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4"/>
    </w:tblGrid>
    <w:tr>
      <w:trPr/>
      <w:tc>
        <w:tcPr>
          <w:tcW w:w="10604" w:type="dxa"/>
          <w:tcBorders/>
        </w:tcPr>
        <w:p>
          <w:pPr>
            <w:pStyle w:val="Normal"/>
            <w:jc w:val="center"/>
            <w:rPr>
              <w:rFonts w:cs="Nazanin;Courier New"/>
              <w:b/>
              <w:b/>
              <w:bCs/>
              <w:lang w:bidi="fa-IR"/>
            </w:rPr>
          </w:pPr>
          <w:r>
            <w:rPr>
              <w:rFonts w:cs="Nazanin;Courier New"/>
              <w:b/>
              <w:bCs/>
              <w:rtl w:val="true"/>
              <w:lang w:bidi="fa-IR"/>
            </w:rPr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635</wp:posOffset>
                    </wp:positionV>
                    <wp:extent cx="6482080" cy="46990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82080" cy="469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bidiVisual w:val="true"/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42"/>
                                  <w:gridCol w:w="1980"/>
                                  <w:gridCol w:w="4286"/>
                                </w:tblGrid>
                                <w:tr>
                                  <w:trPr>
                                    <w:trHeight w:val="421" w:hRule="atLeast"/>
                                  </w:trPr>
                                  <w:tc>
                                    <w:tcPr>
                                      <w:tcW w:w="394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وزارت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علوم،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تحقيقات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فناوري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pBdr>
                                          <w:bottom w:val="single" w:sz="12" w:space="1" w:color="000000"/>
                                        </w:pBdr>
                                        <w:jc w:val="left"/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پژوهشگاه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دانش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هاي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بنيادي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                     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                    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مركز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تحقيقات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فيزيك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نظري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رياضيات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 </w:t>
                                      </w:r>
                                    </w:p>
                                  </w:tc>
                                  <w:tc>
                                    <w:tcPr>
                                      <w:tcW w:w="198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2"/>
                                          <w:sz w:val="22"/>
                                          <w:szCs w:val="22"/>
                                          <w:rtl w:val="true"/>
                                        </w:rPr>
                                        <w:t>باسمه</w:t>
                                      </w:r>
                                      <w:r>
                                        <w:rPr>
                                          <w:sz w:val="22"/>
                                          <w:sz w:val="22"/>
                                          <w:szCs w:val="22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22"/>
                                          <w:sz w:val="22"/>
                                          <w:szCs w:val="22"/>
                                          <w:rtl w:val="true"/>
                                        </w:rPr>
                                        <w:t>تعالی</w:t>
                                      </w:r>
                                    </w:p>
                                  </w:tc>
                                  <w:tc>
                                    <w:tcPr>
                                      <w:tcW w:w="4286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 xml:space="preserve">                                              </w:t>
                                      </w:r>
                                      <w:r>
                                        <w:rPr>
                                          <w:rFonts w:cs="B Nazanin"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نام</w:t>
                                      </w:r>
                                      <w:r>
                                        <w:rPr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دانشجو</w:t>
                                      </w:r>
                                      <w:r>
                                        <w:rPr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cs="B Nazanin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rtl w:val="true"/>
                                          <w:lang w:bidi="fa-IR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10.4pt;height:37pt;mso-wrap-distance-left:0pt;mso-wrap-distance-right:9pt;mso-wrap-distance-top:0pt;mso-wrap-distance-bottom:0pt;margin-top:0.0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42"/>
                            <w:gridCol w:w="1980"/>
                            <w:gridCol w:w="4286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39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زارت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علوم،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حقيقات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فناور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bottom w:val="single" w:sz="12" w:space="1" w:color="000000"/>
                                  </w:pBdr>
                                  <w:jc w:val="left"/>
                                  <w:rPr>
                                    <w:rFonts w:cs="B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پژوهشگاه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ها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بنياد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مركز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حقيقات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فيزيك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نظري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رياضيات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rtl w:val="true"/>
                                  </w:rPr>
                                  <w:t>)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باسمه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تعالی</w:t>
                                </w:r>
                              </w:p>
                            </w:tc>
                            <w:tc>
                              <w:tcPr>
                                <w:tcW w:w="42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                                             </w:t>
                                </w:r>
                                <w:r>
                                  <w:rPr>
                                    <w:rFonts w:cs="B Nazani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نام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دانشجو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Nazanin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Nazanin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4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-145415</wp:posOffset>
                    </wp:positionV>
                    <wp:extent cx="914400" cy="295910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4400" cy="2959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bidiVisual w:val="true"/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440"/>
                                </w:tblGrid>
                                <w:tr>
                                  <w:trPr/>
                                  <w:tc>
                                    <w:tcPr>
                                      <w:tcW w:w="144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شماره</w:t>
                                      </w:r>
                                      <w:r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144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تاريخ</w:t>
                                      </w:r>
                                      <w:r>
                                        <w:rPr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72pt;height:23.3pt;mso-wrap-distance-left:0pt;mso-wrap-distance-right:9pt;mso-wrap-distance-top:0pt;mso-wrap-distance-bottom:0pt;margin-top:-11.45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40"/>
                          </w:tblGrid>
                          <w:tr>
                            <w:trPr/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cs="B 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يخ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zanin;Courier New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cs="Nazanin;Courier New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Nazanin;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6:57:00Z</dcterms:created>
  <dc:creator>NNyayeri</dc:creator>
  <dc:description/>
  <cp:keywords/>
  <dc:language>en-US</dc:language>
  <cp:lastModifiedBy>xax</cp:lastModifiedBy>
  <cp:lastPrinted>2007-02-26T14:26:00Z</cp:lastPrinted>
  <dcterms:modified xsi:type="dcterms:W3CDTF">2021-09-19T09:41:00Z</dcterms:modified>
  <cp:revision>10</cp:revision>
  <dc:subject/>
  <dc:title>بسمه تعالي</dc:title>
</cp:coreProperties>
</file>